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3535</wp:posOffset>
            </wp:positionH>
            <wp:positionV relativeFrom="page">
              <wp:posOffset>264795</wp:posOffset>
            </wp:positionV>
            <wp:extent cx="581025" cy="8572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ge">
              <wp:posOffset>474345</wp:posOffset>
            </wp:positionV>
            <wp:extent cx="990600" cy="6477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ge">
              <wp:posOffset>474345</wp:posOffset>
            </wp:positionV>
            <wp:extent cx="952500" cy="600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0535</wp:posOffset>
            </wp:positionH>
            <wp:positionV relativeFrom="page">
              <wp:posOffset>441960</wp:posOffset>
            </wp:positionV>
            <wp:extent cx="1657350" cy="680085"/>
            <wp:effectExtent l="0" t="0" r="0" b="0"/>
            <wp:wrapNone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U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GLATA L’IPOTESI DI RINNOVO CCNL 2011 -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TORE APPLATI POS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ella mattinata del 15 GIUGNO u.s. è stata raggiunta fra le OO.SS. Nazionali e la Fise l’intesa per il rinnovo del CCNL del settore degli Appalti Postali scaduto dal 2009</w:t>
      </w:r>
    </w:p>
    <w:p>
      <w:pPr>
        <w:pStyle w:val="Normal"/>
        <w:jc w:val="both"/>
        <w:rPr/>
      </w:pPr>
      <w:r>
        <w:rPr/>
        <w:t>Sottolineiamo la particolare importanza dell’intesa sottoscritta che giunge dopo le forti sollecitazioni esercitate dal sindacato in questi mesi e che realizza, nella delicata fase della liberalizzazione dei mercati postali, l’obiettivo  dell’impegno unitario del sindacato di sottoscrivere il rinnovo del CCNL per i lavoratori degli appalti nonostante le difficoltà del settore, in continua contrazione di fatturato e di addetti.</w:t>
      </w:r>
    </w:p>
    <w:p>
      <w:pPr>
        <w:pStyle w:val="Normal"/>
        <w:jc w:val="both"/>
        <w:rPr/>
      </w:pPr>
      <w:r>
        <w:rPr/>
        <w:t>I punti maggiormente significative dell’intesa raggiunta riguardano, per la parte normativa, l’introduzione di elementi di novità negli istituti contrattuali del Part-Time, del nuovo sistema di relazioni Industriali, dell’orario di lavoro discontinuo, dell’indennità integrativa e della salute e la sicurezza del lavoro</w:t>
      </w:r>
    </w:p>
    <w:p>
      <w:pPr>
        <w:pStyle w:val="Paragrafoelenco"/>
        <w:ind w:left="0" w:hanging="0"/>
        <w:jc w:val="both"/>
        <w:rPr/>
      </w:pPr>
      <w:r>
        <w:rPr/>
        <w:t>Per la parte economica l’intesa contrattuale è stata chiusa con un aumento di circa 100 Euro nel triennio così suddivis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75 Euro sui minimi tabellari(Euro 20 agosto 2012, Euro25 maggio 2013, Euro30 settembre 2013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10 Euro quale elemento di Garanzia Retributiva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8 Euro per la rivalutazione dell’indennità di mens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7 Euro per l’incremento del contributo Aziendale per la previdenza complementare.</w:t>
      </w:r>
    </w:p>
    <w:p>
      <w:pPr>
        <w:pStyle w:val="Paragrafoelenco"/>
        <w:ind w:left="0" w:hanging="0"/>
        <w:jc w:val="both"/>
        <w:rPr/>
      </w:pPr>
      <w:r>
        <w:rPr/>
        <w:t>Inoltre abbiamo sottoscritto una una-tantum a copertura del periodo di mancato rinnovo pari a Euro 300 così distribuite: Euro 80 in ottobre 2012, Euro 120 a Marzo 2013, Euro 100 a Settembre 2013.</w:t>
      </w:r>
    </w:p>
    <w:p>
      <w:pPr>
        <w:pStyle w:val="Paragrafoelenco"/>
        <w:ind w:left="0" w:hanging="0"/>
        <w:jc w:val="both"/>
        <w:rPr/>
      </w:pPr>
      <w:r>
        <w:rPr/>
        <w:t>Il nuovo CCNL avrà decorrenza 1.1.2011 e scadrà il 31.12.2013</w:t>
      </w:r>
    </w:p>
    <w:p>
      <w:pPr>
        <w:pStyle w:val="Normal"/>
        <w:jc w:val="both"/>
        <w:rPr/>
      </w:pPr>
      <w:r>
        <w:rPr/>
        <w:t>Nei prossimi giorni l’intesa sarà illustrata con apposite assemblee ai lavoratori del settore al fine di sciogliere la riserva sull’ipotesi di rinnovo del CCNL sottoscritta.</w:t>
      </w:r>
    </w:p>
    <w:p>
      <w:pPr>
        <w:pStyle w:val="Normal"/>
        <w:jc w:val="both"/>
        <w:rPr/>
      </w:pPr>
      <w:r>
        <w:rPr/>
        <w:t>Roma, 20 Giugno 2012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LE SEGRETERIE NAZIONALI</w:t>
      </w:r>
    </w:p>
    <w:p>
      <w:pPr>
        <w:pStyle w:val="Normal"/>
        <w:spacing w:before="0" w:after="200"/>
        <w:ind w:right="-285" w:hanging="0"/>
        <w:jc w:val="center"/>
        <w:rPr>
          <w:szCs w:val="24"/>
        </w:rPr>
      </w:pPr>
      <w:r>
        <w:rPr>
          <w:szCs w:val="24"/>
        </w:rPr>
        <w:t>SLP-CISL                        SLC- CGIL                      UILposte                        UILtrasport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6:00Z</dcterms:created>
  <dc:creator>Mauro</dc:creator>
  <dc:description/>
  <cp:keywords/>
  <dc:language>en-US</dc:language>
  <cp:lastModifiedBy>Giuseppe</cp:lastModifiedBy>
  <cp:lastPrinted>2011-02-09T12:51:00Z</cp:lastPrinted>
  <dcterms:modified xsi:type="dcterms:W3CDTF">2012-06-20T15:14:00Z</dcterms:modified>
  <cp:revision>3</cp:revision>
  <dc:subject/>
  <dc:title/>
</cp:coreProperties>
</file>